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A COMARCA D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 V. e V. A., brasileiras, solteiras, comerciantes, residentes e domiciliadas nesta, na Avenida ..., n. ..., vêm, com todo respeito, perante V. Exa, por meio de seu Advogado, propor AÇÃO DE RESCISÃO DE CONTRATO, cumulada com Perdas e Danos, pelo Rito Ordinário em face de Incorporação e Comércio de Materiais para Construção Ltda. e Construção e Comércio Ltda., pessoas jurídicas de direito privado e de natureza mercantil, com sede nesta, na Avenida ..., n. ..., devidamente inscritas no CNPJ ns. ..., respectivamente, na pessoa de seus representantes legais, com base nos arts. 402 a 405/CC/03, c.c o art. 36/Lei nº 4.591/64, pelo que passa a expor, articuladamente.</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Protesta-se provar o alegado por todos os meios probatórios permitidos por lei, sem exceção de nenhum e, em especial, por juntada de documentos, depoimento pessoal das Requeridas, que desde já se requer, pena de confissão, de testemunhas que serão arroladas oportunamente, perícias e demais meios que se fizerem necessári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1. As Requerentes firmaram um contrato particular de Incorporação com as Requeridas nesta cidade, em 10/09/96, conforme documento incluso.</w:t>
      </w:r>
    </w:p>
    <w:p>
      <w:pPr>
        <w:pStyle w:val="Normal"/>
        <w:autoSpaceDE w:val="false"/>
        <w:spacing w:lineRule="atLeast" w:line="270"/>
        <w:ind w:firstLine="567"/>
        <w:jc w:val="both"/>
        <w:rPr>
          <w:sz w:val="22"/>
          <w:szCs w:val="22"/>
        </w:rPr>
      </w:pPr>
      <w:r>
        <w:rPr>
          <w:sz w:val="22"/>
          <w:szCs w:val="22"/>
        </w:rPr>
        <w:t>De acordo com indigitado contrato, as Requeridas se comprometeram em vender as Requerentes, um Apartamento localizado no 8º andar do "Edifício Itacaré", pelo preço de R$ ..., conforme cláusula 21. Este preço deveria ser, pago pelas Requerentes, da seguinte forma: R$ ... na assinatura do contrato; R$ ... em quatro parcelas mensais de R$ ... cada uma, vencidas (colocar as respectivas datas); R$ ... em ... prestações mensais de R$ ... cada, sendo que a primeira, iniciou em .../.../...; R$ ... em prestações semestrais de R$ ... cada lima, com vencimentos (colocar as datas), cf. cláusula 22 do contrato em anex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 primeira Requerida, Ind. e Com. de, Mat. p/ Const. Ltda., optou pela construção sob regime especial de condomínio, na forma da Lei n. 4.591, de 16/12/64.</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e acordo com o que prevê a cláusula 28 do contrato, o prazo de conclusão do "Edifício Itacaré", que as Requeridas se comprometeram construir nesta cidade, é de... (...) meses contando este prazo a partir do início das obras que deveriam ter sido iniciadas em ... de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s Requerentes, a partir da constituição do condomínio, fizeram parte da Comissão de Representantes do mesmo, cf. doc. Inclus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pPr>
      <w:r>
        <w:rPr>
          <w:sz w:val="22"/>
          <w:szCs w:val="22"/>
        </w:rPr>
        <w:t xml:space="preserve">Todavia, MM. Juiz, como as Requeridas, passados mais de nove meses da data em que deveria ocorrer o início das obras, não cumpriram com sua obrigação, as Requerentes foram obrigadas a notificá-las. De acordo com a notificação judicial em anexo, as Requeridas deveriam iniciar a construção do "Edifício Itacaré" no prazo de 30 dias, a contar do recebimento da mesma, na forma do art. 43, inciso </w:t>
      </w:r>
      <w:r>
        <w:rPr>
          <w:i/>
          <w:iCs/>
          <w:sz w:val="22"/>
          <w:szCs w:val="22"/>
        </w:rPr>
        <w:t xml:space="preserve">VI, </w:t>
      </w:r>
      <w:r>
        <w:rPr>
          <w:sz w:val="22"/>
          <w:szCs w:val="22"/>
        </w:rPr>
        <w:t>da Lei nº 4.591/64, sob pena de ser proposta ação de Rescisão de Contrat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Conforme os autos em anexo, as Requeridas foram devidamente notificadas em 14/03/98, e, até a presente data, não deram início às obras conforme obrigações contratuais e legais pelos mesmos assinada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lém desta notificação, as Requerentes renunciaram aos cargos na comissão de representantes do condomínio, e comunicaram às Requeridas que deixariam de pagar as prestações vincendas, conforme documentos inclusos, pelos motivos retro expos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 Requerentes pagaram às Requeridas, desde a assinatura do contrato, até a data de .../.../..., a quantia de R$ (... reais), referentes a ... prestações inclusive a entrada, cujo valor consta do contrato, conforme recibos em anex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contrato firmado entre as partes ora litigantes não ficou previsto o prazo de carência do art. 33 da Lei n. 4.591/64. As Requeridas comunicaram às Requerentes de que a construção do "Edifício Itacaré" não fora iniciada devido ao grande número de condôminos inadimplentes. Por fim, disseram as mesmas que a Assembléia do Condomínio resolveu extingui-lo, vender o terreno onde seria construído o "Edifício Itacaré" e devolver as parcelas a cada condômino.</w:t>
      </w:r>
    </w:p>
    <w:p>
      <w:pPr>
        <w:pStyle w:val="Normal"/>
        <w:autoSpaceDE w:val="false"/>
        <w:ind w:firstLine="567"/>
        <w:jc w:val="both"/>
        <w:rPr>
          <w:sz w:val="22"/>
          <w:szCs w:val="22"/>
        </w:rPr>
      </w:pPr>
      <w:r>
        <w:rPr>
          <w:sz w:val="22"/>
          <w:szCs w:val="22"/>
        </w:rPr>
      </w:r>
    </w:p>
    <w:p>
      <w:pPr>
        <w:pStyle w:val="Normal"/>
        <w:autoSpaceDE w:val="false"/>
        <w:ind w:firstLine="567"/>
        <w:jc w:val="both"/>
        <w:rPr>
          <w:b/>
          <w:b/>
          <w:bCs/>
          <w:sz w:val="22"/>
          <w:szCs w:val="22"/>
        </w:rPr>
      </w:pPr>
      <w:r>
        <w:rPr>
          <w:sz w:val="22"/>
          <w:szCs w:val="22"/>
        </w:rPr>
        <w:t>Acontece, MM. Juiz, que mesmo que esta venda se realize, o preço a ser alcançado com a mesma não será suficiente para a indenização a que as Requerentes têm direito pela sua pontualidade no cumprimento das obrigações contratuai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Além do mais, não se sabe quanto tempo poderá demorar a venda do referido imóvel e as Requerentes não têm nada a ver com o grande número de inadimplentes. As Requeridas poderiam rescindir o contrato dos inadimplentes e revender os Apartamentos a terceiros no mercado imobiliário e iniciar as obras de construção do "Edifício Itacaré", conforme determina a legislação.</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II. De acordo com o art. 34 da Lei nº 4.591/64, o incorporador terá um prazo de carência para desistir do empreendimento. No caso </w:t>
      </w:r>
      <w:r>
        <w:rPr>
          <w:i/>
          <w:iCs/>
          <w:sz w:val="22"/>
          <w:szCs w:val="22"/>
        </w:rPr>
        <w:t xml:space="preserve">sub judice, </w:t>
      </w:r>
      <w:r>
        <w:rPr>
          <w:sz w:val="22"/>
          <w:szCs w:val="22"/>
        </w:rPr>
        <w:t>as Requeridas não desistiram do empreendimento, simplesmente deixaram de executar as obras, apesar de estarem recebendo as parcelas normalmente de alguns condôminos, como no caso das Requerente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pPr>
      <w:r>
        <w:rPr>
          <w:sz w:val="22"/>
          <w:szCs w:val="22"/>
        </w:rPr>
        <w:t xml:space="preserve">Esta é a interpretação dos arts. 35, 36 e 37 da Lei nº 4.591/64 feita por Orlando Soares </w:t>
      </w:r>
      <w:r>
        <w:rPr>
          <w:i/>
          <w:iCs/>
          <w:sz w:val="22"/>
          <w:szCs w:val="22"/>
        </w:rPr>
        <w:t xml:space="preserve">in </w:t>
      </w:r>
      <w:r>
        <w:rPr>
          <w:sz w:val="22"/>
          <w:szCs w:val="22"/>
        </w:rPr>
        <w:t>Incorporações Imobiliárias e Condomínio de Apartamentos, 1ª ed., Forense, p. 159/160:</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pPr>
      <w:r>
        <w:rPr>
          <w:i/>
          <w:iCs/>
          <w:sz w:val="22"/>
          <w:szCs w:val="22"/>
        </w:rPr>
        <w:t>"No caso de denúncia da incorporação oportune</w:t>
      </w:r>
      <w:r>
        <w:rPr>
          <w:sz w:val="22"/>
          <w:szCs w:val="22"/>
        </w:rPr>
        <w:t xml:space="preserve"> </w:t>
      </w:r>
      <w:r>
        <w:rPr>
          <w:i/>
          <w:iCs/>
          <w:sz w:val="22"/>
          <w:szCs w:val="22"/>
        </w:rPr>
        <w:t>tempore (art. 34), se o incorporador, até 30 dias a contar da denúncia, não restituir aos adquirentes as importâncias por eles pagas, estes poderão cobrá-las por VIA EXECUTIVA, reajustado o seu valor a contar da data do recebimento em função do índice geral de preços, publicado pelos órgãos oficiais, e que reflita as variações no poder aquisitivo da moeda nacional, e acrescido de juros de 6% ao ano, sobre o total corrigido (art. 36). Quanto às unidades não vendidas, o incorporador responde, em igualdade de condições, com os demais contratantes, pelo pagamento das unidades que não tenham tido a responsabilidade pela sua construção assumida por terceiros e até que o tenham." (§ 52 do art. 35, in fine).</w:t>
      </w:r>
    </w:p>
    <w:p>
      <w:pPr>
        <w:pStyle w:val="Normal"/>
        <w:autoSpaceDE w:val="false"/>
        <w:spacing w:lineRule="atLeast" w:line="270"/>
        <w:ind w:firstLine="567"/>
        <w:jc w:val="both"/>
        <w:rPr>
          <w:i/>
          <w:i/>
          <w:iCs/>
          <w:sz w:val="22"/>
          <w:szCs w:val="22"/>
        </w:rPr>
      </w:pPr>
      <w:r>
        <w:rPr>
          <w:i/>
          <w:iCs/>
          <w:sz w:val="22"/>
          <w:szCs w:val="22"/>
        </w:rPr>
      </w:r>
    </w:p>
    <w:p>
      <w:pPr>
        <w:pStyle w:val="Normal"/>
        <w:autoSpaceDE w:val="false"/>
        <w:spacing w:lineRule="atLeast" w:line="270"/>
        <w:ind w:firstLine="567"/>
        <w:jc w:val="both"/>
        <w:rPr/>
      </w:pPr>
      <w:r>
        <w:rPr>
          <w:sz w:val="22"/>
          <w:szCs w:val="22"/>
        </w:rPr>
        <w:t xml:space="preserve">Igualmente, J. Nascimento Franco, </w:t>
      </w:r>
      <w:r>
        <w:rPr>
          <w:i/>
          <w:iCs/>
          <w:sz w:val="22"/>
          <w:szCs w:val="22"/>
        </w:rPr>
        <w:t xml:space="preserve">in </w:t>
      </w:r>
      <w:r>
        <w:rPr>
          <w:sz w:val="22"/>
          <w:szCs w:val="22"/>
        </w:rPr>
        <w:t>Incorporação Imobiliária, 2. ed., RT, p. 82.</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pPr>
      <w:r>
        <w:rPr>
          <w:sz w:val="22"/>
          <w:szCs w:val="22"/>
        </w:rPr>
        <w:t xml:space="preserve">O Projeto de Lei de Caio M. Silva Pereira já previa em seu art. 31, que era </w:t>
      </w:r>
      <w:r>
        <w:rPr>
          <w:i/>
          <w:iCs/>
          <w:sz w:val="22"/>
          <w:szCs w:val="22"/>
        </w:rPr>
        <w:t>"vedada ao incorporador (...) desviar-se do plano da construção, ainda que a pretexto de ser conivente aos subscritores ou candidatos, salvo autorização unânime</w:t>
      </w:r>
    </w:p>
    <w:p>
      <w:pPr>
        <w:pStyle w:val="Normal"/>
        <w:autoSpaceDE w:val="false"/>
        <w:spacing w:lineRule="atLeast" w:line="270"/>
        <w:ind w:firstLine="567"/>
        <w:jc w:val="both"/>
        <w:rPr>
          <w:i/>
          <w:i/>
          <w:iCs/>
          <w:sz w:val="22"/>
          <w:szCs w:val="22"/>
        </w:rPr>
      </w:pPr>
      <w:r>
        <w:rPr>
          <w:i/>
          <w:iCs/>
          <w:sz w:val="22"/>
          <w:szCs w:val="22"/>
        </w:rPr>
      </w:r>
    </w:p>
    <w:p>
      <w:pPr>
        <w:pStyle w:val="Normal"/>
        <w:autoSpaceDE w:val="false"/>
        <w:spacing w:lineRule="atLeast" w:line="270"/>
        <w:ind w:firstLine="567"/>
        <w:jc w:val="both"/>
        <w:rPr/>
      </w:pPr>
      <w:r>
        <w:rPr>
          <w:sz w:val="22"/>
          <w:szCs w:val="22"/>
        </w:rPr>
        <w:t xml:space="preserve">A jurisprudência igualmente é unânime neste sentido, </w:t>
      </w:r>
      <w:r>
        <w:rPr>
          <w:i/>
          <w:iCs/>
          <w:sz w:val="22"/>
          <w:szCs w:val="22"/>
        </w:rPr>
        <w:t xml:space="preserve">verbis: </w:t>
      </w:r>
      <w:r>
        <w:rPr>
          <w:sz w:val="22"/>
          <w:szCs w:val="22"/>
        </w:rPr>
        <w:t>RT 416/200:</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pPr>
      <w:r>
        <w:rPr>
          <w:i/>
          <w:iCs/>
          <w:sz w:val="22"/>
          <w:szCs w:val="22"/>
        </w:rPr>
        <w:t xml:space="preserve">"O incorporador inadimplente deve devolver as importâncias recebidas com o acréscimo da correção monetária, na forma do art. 36 da Lei n. 4.591/64"- </w:t>
      </w:r>
      <w:r>
        <w:rPr>
          <w:sz w:val="22"/>
          <w:szCs w:val="22"/>
        </w:rPr>
        <w:t>3ª CTACível SP.</w:t>
      </w:r>
    </w:p>
    <w:p>
      <w:pPr>
        <w:pStyle w:val="Normal"/>
        <w:autoSpaceDE w:val="false"/>
        <w:ind w:firstLine="567"/>
        <w:jc w:val="both"/>
        <w:rPr/>
      </w:pPr>
      <w:r>
        <w:rPr>
          <w:i/>
          <w:iCs/>
          <w:sz w:val="22"/>
          <w:szCs w:val="22"/>
        </w:rPr>
        <w:t xml:space="preserve">"Provado que a incoporadora, após os contratos e o recebimento de diversas prestações do preço, não deu início à sua obrigação de construir, cuja prestação se tornou duvidosa, em face de sua situação econômica e financeira, podem os promissários cessionários pleitear a rescisão dos contratos com perdas e danos. Art. 1.091, CC." </w:t>
      </w:r>
      <w:r>
        <w:rPr>
          <w:sz w:val="22"/>
          <w:szCs w:val="22"/>
        </w:rPr>
        <w:t>(Revista de jurisprudência, TJGB, 14/274).</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III. Assim sendo, como as Requeridas foram colocadas em mora pela Notificação em anexo e se tornaram, </w:t>
      </w:r>
      <w:r>
        <w:rPr>
          <w:i/>
          <w:iCs/>
          <w:sz w:val="22"/>
          <w:szCs w:val="22"/>
        </w:rPr>
        <w:t xml:space="preserve">ipso facto, </w:t>
      </w:r>
      <w:r>
        <w:rPr>
          <w:sz w:val="22"/>
          <w:szCs w:val="22"/>
        </w:rPr>
        <w:t>inadimplentes, é a presente para requerer a citação das mesmas, na pessoa de seu representante legal, para que respondendo ou não a presente, sob pena de revelia, seja a mesma julgada procedente para o fim de rescindir o contrato, condenando-se-as na devolução das quantias pagas, mais multa contratual de 10% sobre o valor do contrato, custas e honorários de advogado, todos devidamente acrescidos de juros e de correção monetária, na forma da legislação supra citad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á-se à presente, o valor de R$ ... (o valor do contra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R. M.</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Local e dat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P - advogado</w:t>
      </w:r>
    </w:p>
    <w:p>
      <w:pPr>
        <w:pStyle w:val="Normal"/>
        <w:autoSpaceDE w:val="false"/>
        <w:ind w:firstLine="567"/>
        <w:jc w:val="both"/>
        <w:rPr>
          <w:sz w:val="22"/>
          <w:szCs w:val="22"/>
        </w:rPr>
      </w:pPr>
      <w:r>
        <w:rPr>
          <w:sz w:val="22"/>
          <w:szCs w:val="22"/>
        </w:rPr>
        <w:t>OAB/SP</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1:00Z</dcterms:created>
  <dc:creator>fabio</dc:creator>
  <dc:description/>
  <cp:keywords/>
  <dc:language>en-US</dc:language>
  <cp:lastModifiedBy>fabio</cp:lastModifiedBy>
  <dcterms:modified xsi:type="dcterms:W3CDTF">2010-10-06T14:31:00Z</dcterms:modified>
  <cp:revision>1</cp:revision>
  <dc:subject/>
  <dc:title>EXMO</dc:title>
</cp:coreProperties>
</file>